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6/2011</w:t>
        <w:tab/>
        <w:tab/>
        <w:tab/>
        <w:tab/>
        <w:t>Przeworsk, dnia 24.06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dostawa urządzeń dezynfekujących z podziałem na zadania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e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>otyczy pkt.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z prośbą o dopuszczenie urządzenia, które posiada wloty wody dostosowane do wielkości i konstrukcji komory oraz zgodne z normą EN1717 posadowione w dolnej części komo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>otyczy pkt.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y się z prośbą o zmodyfikowanie zapisu punktu 20 tabeli „Komunikaty wyświetlane na monitorze w języku polskim w postaci tekstowej” na zapis „Komunikaty wyświetlane na wyświetlaczu w języku polskim w postaci tekstowej”. Zamawiający w punkcie 17 wymaga wyświetlacza, nie monito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 dopuszcza zarówno monitor jak i wyświetlacz w sterowniku myj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>otyczy pkt.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 Zamawiający dopuści urządzenie, które posiada 5 przycisków, które pozwalają na wybranie jednego z 4 programów mycia i dezynfekcji lub  programu suszenia bezpośrednio z panelu sterującego z dodatkowymi 20 programami możliwymi do zawarcia w sterowniku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>otyczy Pkt.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urządzenie wyposażone w zintegrowaną suszarkę z możliwością nastawy temperatury i czasu indywidualnie dla każdego programu zawartego w sterowniku oraz kondensator oparów bez systemów odzysku ciepł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d</w:t>
      </w:r>
      <w:r>
        <w:rPr>
          <w:rFonts w:cs="Arial" w:ascii="Arial" w:hAnsi="Arial"/>
          <w:b/>
          <w:sz w:val="20"/>
        </w:rPr>
        <w:t xml:space="preserve">otyczy Pkt. 2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urządzenie wyposażone w zintegrowaną suszarkę z możliwością nastawy temperatury i czasu indywidualnie dla każdego programu zawartego w sterowniku oraz kondensator oparów bez systemów odzysku ciepła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3-25T13:35:00Z</cp:lastPrinted>
  <dcterms:modified xsi:type="dcterms:W3CDTF">2011-06-24T11:26:00Z</dcterms:modified>
  <cp:revision>79</cp:revision>
  <dc:subject/>
  <dc:title/>
</cp:coreProperties>
</file>